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Baránok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PREDOHRA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Keď duch objíma človeka,</w:t>
        <w:br/>
        <w:t>Krásou žiari zďaleka,</w:t>
        <w:br/>
        <w:t>Aby tmy viac nebolo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Aj les cestu pripraví,</w:t>
        <w:br/>
        <w:t>Sklonia hlávky púpavy,</w:t>
        <w:br/>
        <w:t>Keď už kráčaš okolo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Ty si oheň, čo aj tmu zažne,</w:t>
        <w:br/>
        <w:t>Presvecuješ srdcia vlažné,</w:t>
        <w:br/>
        <w:t>Rozkazuješ kráčať horám,</w:t>
        <w:br/>
        <w:t>Môj hlas na púšti zvolá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Baránok, čo hriechy sníma,</w:t>
        <w:br/>
        <w:t>V živej vode obmyl si ma,</w:t>
        <w:br/>
        <w:t>Ak je môj svet príliš malý,</w:t>
        <w:br/>
        <w:t>Unášaj ma ponad skaly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MEDZIHRA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Svieť a buď mi svetlom v tmách,</w:t>
        <w:br/>
        <w:t>Naplň kalich po kvapkách,</w:t>
        <w:br/>
        <w:t>Ktorými sa umyjem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Boh a predsa jeden z nás,</w:t>
        <w:br/>
        <w:t>Vprostred žatvy čistý klas,</w:t>
        <w:br/>
        <w:t>čo ochutí túto zem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Ty si oheň, čo aj tmu zažne,</w:t>
        <w:br/>
        <w:t>Presvecuješ srdcia vlažné,</w:t>
        <w:br/>
        <w:t>Rozkazuješ kráčať horám,</w:t>
        <w:br/>
        <w:t>Môj hlas na púšti zvolá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Baránok, čo hriechy sníma,</w:t>
        <w:br/>
        <w:t>V živej vode obmyl si ma,</w:t>
        <w:br/>
        <w:t>Ak je môj svet príliš malý,</w:t>
        <w:br/>
        <w:t>Unášaj ma ponad skaly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Ó ó o, ó ó o, ó ó o ..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Ty si oheň, čo aj tmu zažne,</w:t>
        <w:br/>
        <w:t>Presvecuješ srdcia vlažné,</w:t>
        <w:br/>
        <w:t>Rozkazuješ kráčať horám,</w:t>
        <w:br/>
        <w:t>Môj hlas na púšti zvolá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Baránok, čo hriechy sníma,</w:t>
        <w:br/>
        <w:t>V živej vode obmyl si ma,</w:t>
        <w:br/>
        <w:t>Ak je môj svet príliš malý,</w:t>
        <w:br/>
        <w:t>Unášaj ma ponad ska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19:00Z</dcterms:created>
  <dc:creator>Aladár Sárközi</dc:creator>
  <dc:description/>
  <dc:language>en-US</dc:language>
  <cp:lastModifiedBy>SL</cp:lastModifiedBy>
  <dcterms:modified xsi:type="dcterms:W3CDTF">2023-10-22T18:19:00Z</dcterms:modified>
  <cp:revision>2</cp:revision>
  <dc:subject/>
  <dc:title/>
</cp:coreProperties>
</file>